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Број:63-365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канцеларајиског и кухињског намештаја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4/2022 из Пете измене и допуне плана набавки на које се Закон о јавним набавкама не 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канцеларијског и кухињског намештаја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86.667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04.000,00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2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>10.</w:t>
      </w:r>
      <w:r>
        <w:rPr>
          <w:lang w:val="sr-Latn-RS"/>
        </w:rPr>
        <w:t>2022.</w:t>
      </w:r>
      <w:r>
        <w:rPr>
          <w:lang w:val="ru-RU"/>
        </w:rPr>
        <w:t xml:space="preserve"> године, бр. </w:t>
      </w:r>
      <w:r>
        <w:rPr>
          <w:lang w:val="sr-RS"/>
        </w:rPr>
        <w:t>63-36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зив: SLAVIŠA LUX TR Сомбор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едиште/адреса: Сомбор, Бездански пут 7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Матични број: 6600372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>ПИБ: 1122926664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4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10-07T10:12:00Z</dcterms:modified>
  <cp:revision>4</cp:revision>
  <dc:subject/>
  <dc:title/>
</cp:coreProperties>
</file>